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ODRĘCZNIKÓW DLA KLASY  V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2105"/>
        <w:gridCol w:w="3609"/>
        <w:gridCol w:w="2261"/>
        <w:gridCol w:w="2410"/>
        <w:gridCol w:w="25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polski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szóstej szkoły podstawowej                                                                  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6</w:t>
            </w:r>
          </w:p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3/2019</w:t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DZ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Olszewsk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. Surdyk-Fertsch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. Wojciech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7/3/2019</w:t>
            </w:r>
          </w:p>
        </w:tc>
      </w:tr>
      <w:tr>
        <w:trPr>
          <w:trHeight w:val="2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 z kluczem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highlight w:val="white"/>
              </w:rPr>
              <w:t>780/3/20</w:t>
            </w:r>
            <w:r>
              <w:rPr>
                <w:color w:val="333333"/>
              </w:rPr>
              <w:t>22/z1</w:t>
            </w:r>
            <w:r>
              <w:rPr>
                <w:b/>
                <w:sz w:val="12"/>
                <w:szCs w:val="12"/>
              </w:rPr>
              <w:br/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Class A2 - ćwicze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/3/2019</w:t>
            </w:r>
          </w:p>
        </w:tc>
      </w:tr>
      <w:tr>
        <w:trPr>
          <w:trHeight w:val="11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podręcznik dla dla</w:t>
            </w:r>
          </w:p>
          <w:p>
            <w:pPr>
              <w:pStyle w:val="Normal"/>
              <w:rPr/>
            </w:pPr>
            <w:r>
              <w:rPr/>
              <w:t>klasy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 życia Zeszyt ćwiczeń do biologii dla klasy 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2/2019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szóstej szkoły podstaw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D. Szczyp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>
          <w:trHeight w:val="9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yka </w:t>
              <w:softHyphen/>
              <w:t>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G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 –informatyka dla szkoły podstawowej . Klasa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/3/2022/z1</w:t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styka </w:t>
              <w:softHyphen/>
              <w:t>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!’’Podręcznik do plastyki dla klasy szóstej szkoły podstaw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</w:t>
            </w:r>
          </w:p>
          <w:p>
            <w:pPr>
              <w:pStyle w:val="Normal"/>
              <w:rPr/>
            </w:pPr>
            <w:r>
              <w:rPr/>
              <w:t xml:space="preserve">G. Kilb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>
          <w:trHeight w:val="10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tus naszym Zbawiciel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 J.Kost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22/1/KNC-K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ika </w:t>
              <w:softHyphen/>
              <w:t>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szóstej szkoły podstawow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. Praca na materiałach własnych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dla uczniów klasy 6 szkoły podstaw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ziak – Nowak</w:t>
            </w:r>
          </w:p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/3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1:00Z</dcterms:created>
  <dc:creator>Mariola</dc:creator>
  <dc:description/>
  <cp:keywords/>
  <dc:language>en-US</dc:language>
  <cp:lastModifiedBy>MAREK</cp:lastModifiedBy>
  <cp:lastPrinted>2020-07-06T09:32:00Z</cp:lastPrinted>
  <dcterms:modified xsi:type="dcterms:W3CDTF">2025-08-11T06:00:00Z</dcterms:modified>
  <cp:revision>13</cp:revision>
  <dc:subject/>
  <dc:title>WYKAZ PODRĘCZNIKÓW DLA KLAS IV – VI</dc:title>
</cp:coreProperties>
</file>